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Card for Fi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wint.org/default.asp?Issue=redfifa&amp;Language=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int.org/default.asp?Issue=redfifa&amp;Language=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05:00Z</dcterms:created>
  <dc:creator>FLauria</dc:creator>
  <dc:description/>
  <cp:keywords/>
  <dc:language>en-US</dc:language>
  <cp:lastModifiedBy>FLauria</cp:lastModifiedBy>
  <dcterms:modified xsi:type="dcterms:W3CDTF">2016-03-24T15:05:00Z</dcterms:modified>
  <cp:revision>1</cp:revision>
  <dc:subject/>
  <dc:title>Red Card for Fifa</dc:title>
</cp:coreProperties>
</file>